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As a recent graduate from [Your University/College] with a degree in [Your Degree], I am eager to apply my knowledge and skills in a challenging environment like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[mention any relevant experience, projects, or skills that relate to the job]. This experience has equipped me with a strong foundation in [mention relevant skills/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give a reason related to the company or role]. I believe my background and enthusiasm will enable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kills to [Company's Name] and am looking forward to the possibility of discussing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