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 Name]. With [number] years of experience in [your field/industry], I have developed a strong skill set that aligns well with the requirements of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Previous Company Name], I successfully [describe a relevant achievement or responsibility]. This experience has equipped me with the ability to [mention key skills or qualifications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[mention something specific about the company or its projects/values]. I believe my background in [your expertise] and passion for [related interest] would make m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 about my professional journey. I look forward to the opportunity to discuss how my background, skills, and enthusiasms align with the goals of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