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[where you found the job listing]. With my background in [Your Field/Industry] and experience in [specific skills or experiences related to the job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[describe a relevant achievement or responsibility]. This experience has equipped me with the necessary skills to excel in the [Job Title] position, including [list relevant skills or competen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's Name] because [mention specific reasons about the company or its projects that attract you]. I believe my skills in [mention skills] would make me a strong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s align with the goals of [Company's Name]. I am available for an interview at your earliest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