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Field/Industry] and a strong commitment to [Relevant Skills/Experience], I am confident that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. This experience has equipped me with [Skill/Quality Relevant to the New Job], which I believe will contribute positively to your team at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Specific Reason Related to the Company or Role]. I admire [Company Value or Project], and I am eager to bring my skills in [Your Relevant Skills] to suppor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