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my background in [Your Field/Industry] and a proven record of [Your Key Qualifications or Achievements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related skills to the job], which I understand are crucial for success in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role], and I am eager to bring my expertise in [specific skills or knowledge relevant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. I am looking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