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to apply for the [Job Title] position at [Company's Name]. With a passion for [Industry/Field] and [Number] years of experience in [relevant skills or experiences], I am eager to bring my creativity and expertise to your innova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highlighting your most relevant experience or skills, along with a project or achievement that showcases your abi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researched [Company's Name], I admire [something specific about the company or its projects]. I believe that my background in [related skills or experiences] aligns perfectly with your mission to [company's goal or val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scribing why you are a great fit for the role and how you can contribute to the company's succ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how my skills and experience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