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expertise in [Relevant Skills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highlights your qualifications]. This experience has equipped me with [specific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mission]. I am eager to bring my [skills/experiences] to your team and help [mention what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