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found out about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experience and skills that make you a good fit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pecific achievements or projects that relate to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wcase your understanding of the company and it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employ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