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as advertised on [where you found the job posting]. With my background in [Your Field/Experience] and a strong passion for [Relevant Interest/Industry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 Name], I successfully [mention a relevant achievement or responsibility]. This experience has equipped me with [specific skills related to the job]. I am particularly drawn to this opportunity at [Company Name] because [mention why you are interested in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possibility of discussing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