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y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 Ha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ayo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heartfelt gratitude for your dedicated service to our community. Your leadership and commitment to [specific initiative or event] have significantly impacted our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ous efforts in [mention specific projects or actions taken by the mayor]. Your vision and determination inspire many residents, including myself, to contribute positively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time and energy you invest in addressing the needs of our citizens. Please know that your hard work does not go unnot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service and dedication to our beloved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