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Neighborhood/Community]. I am writing to provide feedback regarding [specific issue or topic] that has been a concern for many residents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your observations, and any personal experiences. Include relevant fact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significantly improve the quality of life for residents. I would like to suggest [specific solutions or recommendations that could help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ongoing commitment to our community and look forward to hearing your thoughts on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