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ayor [Mayor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ublic Safety Concerns in [Cit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as a concerned resident of [City Name] regarding public safety issues that have come to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[briefly describe the specific safety concerns, such as increased crime rates, lack of street lighting, or inadequate emergency services]. These issues have been observed [provide context or examp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ddressing these concerns is vital for the well-being of our community. I propose that [suggest a solution or action, such as community safety meetings, increased police patrols, or enhanced public ligh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your response and hope to see improvements in our community's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