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Suggestion for [Briefly State the Polic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suggestion for a policy initiative that I believe could greatly benefit our community: [Briefly introduce your policy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a detailed explanation of the policy suggestion. Include any relevant data, research, or examples of successful implementation in other ar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otential benefits mentioned, this policy could also [mention any additional advantages such as economic impact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suggestion and would welcome the opportunity to discuss it further. Please feel free to contact me at [Your Phone Number] or [Your Email Address]. Thank you for your time and dedication to impro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