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behalf of [group or organization name, if applicable] to present a petition regarding [briefly state the issue]. We believe that addressing this matter is crucial for the well-being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number] signatures from residents who support this initiative. The key points of our peti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r attention and action on this matter, as it affects [explain the impact on the community]. We would appreciate the opportunity to discuss this issue further and explore potential solu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up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