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with you to discuss [briefly state the purpose or topic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meeting is important and relevant]. Your insights and guidance would be invaluable as we work towards [mention any goals or outcomes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suggest a few dates and times], but I am more than willing to adjust my schedule to accommodate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