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y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 Hal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Mayor [Mayor's La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support for [specific initiative, project, or issue] that is currently being considered 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esident of [Your City/Community], I believe that [briefly explain why this initiative is important, including potential benefits to the 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details, including any personal stories or data that support your position, and why you believe the mayor should prioritize this issu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encourage you to [specific action you want the mayor to take regarding the initiative]. Together, we can work towards [describe the positive outcome you envi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appreciate your dedication to our community and look forward to seeing positive chan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Organiz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