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resident of [Your Neighborhood/Community] in [City Name]. I am writing to inquire about the current and upcoming projects within our city, specifically those that pertain to [specific area of interest, e.g., infrastructure, public parks, community 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gaged member of the community, I am particularly interested in understanding how these projects will impact residents and contribute to the overall development of [City Name]. I would appreciate any information regarding timelines, funding sources, and opportunities for community involvement in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 and any updates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