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remarkable work you have done for our community. Your dedication and leadership have truly made a positive impact on the lives of many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nt [mention any specific initiative or project] has greatly improved [describe the benefits or changes]. It is evident that your commitment to [mention specific issues like public safety, infrastructure, community services, etc.] is unwavering, and the results speak for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your efforts in [mention any other contributions or leadership qualities] have inspired many of us to become more engaged and supportive of our community. It is refreshing to see a leader who genuinely cares about the well-being of citizens and takes actionable steps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the continued growth and prosperity of our city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