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ongoing and future environmental initiatives in our community. As a resident of [City/Town Name], I am passionate about fostering a sustainable environment for current and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are several key areas where our city can enhance its eff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aste Reduction**: Implementing more robust recycling programs and encouraging composting can significantly decrease landfill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een Spaces**: Expanding parks and green areas not only beautifies our city but also improves air quality and provides habitats for local wild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ean Energy**: Promoting renewable energy sources such as solar and wind power can help our city reduce its carbon footprint and lower energy costs fo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blic Awareness Campaigns**: Educating the community about environmental issues can lead to more sustainable choices in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ese initiatives and any plans the city may have in place. Collaboration among residents, businesses, and local government is essential for creating a more sustainabl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mmitment to improving our environment. I look forward to seeing [City/Town Name] lead by example in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