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some pressing issues within our community that require immed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first issue, including specific details and any relevant statistics or examples]. This problem has been affecting [mention the affected population or area], and it has been a growing concern among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describe the second issue, providing similar details and context]. Many community members have shared their experiences regarding this situation, and it is clear that something needs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issues could significantly improve the quality of life in our community. Therefore, I urge you to consider [suggest specific actions or solutions that could be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response and hope to see positive changes in our community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