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Business Name/Local Business Association] to express some concerns that our local businesses are currently facing in [City/Commun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we are experiencing challenges due to [specific issue, e.g., rising rental costs, limited parking, etc.]. This has significantly impacted our ability to operate efficiently and maintain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other concern, e.g., lack of promotional support from the city, regulatory challenges, etc.] is hindering our growth and sustainability. We believe these matters require immediate attention to foster a thriving local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fforts the city has made so far, particularly [mention any positive initiatives], but we urge you to consider [suggest specific actions or changes that could be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pressing issues. We look forward to your support and are eager to discuss these matter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/Local Business Asso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