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or 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ay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as a concerned resident of [City Name] to discuss potential improvements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highlight the need for enhancements in [specific area, e.g., public parks, road infrastructure, public transportation]. This improvement would benefit all residents by [brief explanation of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believe addressing [another area for improvement, e.g., community safety, accessibility for disabled individuals] is crucial. Implementing changes in this area could significantly enhance the quality of life for many citiz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meet with you or a member of your team to discuss these suggestions further and explore possible initiatives. Thank you for your attention to these important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