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Your Organization/Group Name], I am pleased to extend an invitation to you to attend [Event Name], which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 description of the event's purpose and significance]. Your presence would greatly honor us and inspire our attendees, as we believe it is essential to [relevant community or civ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join us. We look forward to the possibility of welcoming you to this important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