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regarding [briefly state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background information and its importance f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leadership, we can [state the positive outcome or benefit of your request]. I would appreciate the opportunity to discuss this matter further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