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y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Ha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ayor [Mayor's La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concern regarding [specific issue or problem] that has been affecting our community. [Briefly describe the issue, including any relevant details such as dates, location, and impact on resid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previous attempts to address this matter, [explain any actions taken or responses received, if applicable]. It has become increasingly clear that [elaborate on why this issue remains unresolved and its significance to the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r office to take prompt action to resolve this issue by [suggest possible solutions or actions]. Our community deserves to feel safe and supported, and I believe your leadership can make a significa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look forward to your response and hope to see positive changes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