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your generous support and [specific reason for gratitude, e.g., attending the event, contributing towards a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played a significant role in [explain impact or importance], and I genuinely appreciate your willingness to be part of [event or cause]. It was wonderful to have you with us, and your support makes a rea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generosity. I look forward to [future engagement or stay in tou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