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inform you about [specific information or event]. We believe that this will greatly benefit you and your involvement with [related topic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questions or need further details. We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