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/Organization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Name]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ir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At [Your Company/Organization Name], we value your input and strive to improve our services in every way possible. We are conducting a short survey to gather feedback from our valued customers, and we would greatly appreciate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moment to fill out the survey by following this link: [Survey Link]. Your responses will remain confidential and will be used solely for the purpose of enhancing our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our gratitude, all participants will be entered into a drawing for a chance to win [Incentive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