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you to [Product/Service Name]! As a valued customer, we believe this offering will greatly benefit you in [specific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duct/service and its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 are offering [special promotion or discount]. Don't miss out on this opportunity to [call to action--e.g., visit our website, call 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e [Your Company] family. We look forward to serv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