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our exclusive promotion just for you! As a valued customer, we wanted you to be among the first to know about our [specific promotion details, e.g., "30% off on your next purchas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pecial offer is available from [start date] to [end date]. Simply use the code [PROMO CODE] at checkout to redeem your dis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part of our community. We appreciate your loyalty and look forward to serving you again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