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insert purpose of the letter, e.g., share some personal news, invite you to an ev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additional details or information you wish to sha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my letter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