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We are excited to share the latest news and updates from [You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content related to the recipient, such as upcoming events, achievements, or relevant artic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[specific call to action, such as an event, survey, or initiative]. Your input and involvement are valuable to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