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Fir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are excited to share some exclusive offers just for our valued custom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hank you for your continued support, we are offering [insert special offer or promotion] that you can take advantage of until [expiration date]. This is our way of showing appreciation for your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invite you to explore our new products/services that we've recently launched. Be sure to visit our website at [website URL]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ese amazing opportunities. If you have any questions, feel free to reach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e [Your Company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Visit us today to learn more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