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Job Listing Source]. With my background in [Your Field/ Industry] and my skills in [Specific Skills Related to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Achievement or Responsibility Related to Job]. This experience has honed my abilities in [Related Skill/Competency] and has prepared me to take on the challenges of the [Job Title]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Reason Why You Want to Work There], and I am excited about the prospect of [What You Hope to Achieve in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benefi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