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oliday season approaches, I wanted to take a moment to extend my warmest wishes to you and your loved ones. May this time of year bring you joy, laughter, and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my life. I look forward to connecting with you in the coming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holiday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