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supporter of [Your Organization's Name], I want to take a moment to express my gratitude for your continued commitment to our mission of [insert mission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re excited to announce our upcoming fundraising campaign, [Campaign Name], which aims to [briefly describe the goal or project]. We believe that with your support, we can make a significant impact in the lives of [beneficiaries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raise [specific amount] by [deadline]. Every donation, no matter the size, helps us move closer to achieving this goal. We invite you to join us in making a difference by contributing to this importan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donation online at [donation link] or by sending a check to the address listed above. If you have any questions or need further information, please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generosity and support. Together, we can [motivational closing statement related to the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