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inform you about, follow up on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, context, and any necessary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