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follow up regarding our previous conversation about [briefly mention the topic or proposal]. Your insights and expertise are invaluable to us, and I would appreciate your thoughts on the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moment, I would love to discuss this further as I believe it could be mutually beneficial. Please let me know a convenient time for you to chat, or feel free to respond via email if that works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, and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