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event, [Event Name], which will take place on [Event Date] at [Event Location]. Join us for an evening of [brief description of the event activities, e.g., networking, speeches, entertai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spot at this special occasion. You can respond via [RSVP Method, e.g., email, phone,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