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[brief description of the purpose of the letter, such as a new product launch, special offer,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customer, we would like to extend an exclusive opportunity for you to [details about the offer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ssistance. We look forward to your response and hope to continue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