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announce that [event/initiative details] will take place on [date] at [location]. This event will [brief description of the purpose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you join us for this occasion. 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