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tructions for Sample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As part of your recent health assessment, we require you to provide a sample for further testing. Below are the detailed instructions to help ensure proper collection and processing of your 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ype of Sample Required**: [Specify type of sample, e.g., blood, urine, saliva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llection Date and Time**: [Specify date and time or indicate flex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paration Instruc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blood tests: [e.g., "Please fast for at least 8 hours before the collecti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urine tests: [e.g., "Collect a midstream sample in the provided container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saliva tests: [e.g., "Avoid eating or drinking for at least 30 minutes before collection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llection Proced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follow these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Step 1: Detailed instr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Step 2: Detailed instr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[Step 3: Detailed instr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livery of Samp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how to deliver the sample: e.g., "Please bring your sample to our lab at [address] within 2 hours of collecti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act for Ques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have any questions or concerns, please do not hesitat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 Your health and well-being are our top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t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