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mple Colle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we are scheduled to collect samples for [specific purpose or study] on [date]. The collection will take place at [location] and is expected to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samples are prepared in advance. The following items are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s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handling instruc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