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b Specim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arrangements for the collection of specimens as part of [study/test name or purpose]. Below are the details for the specimen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quired: [Tes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ection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collect the specimen using [specific technique/protoc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all necessary materials are prepared and ster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struc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ection Date and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of Col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lection Sit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specimens are labeled accurately and transported according to our guidelines to ensure integrity. We appreciate your cooperation and look forward to receiving the specimens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aborator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