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Labor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borato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ample Collectio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the sample collection procedure for [type of samples] that are to be sent to our laboratory for analysis. Please follow the steps outlined below to ensure proper and efficient handling of the sam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ample Colle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only sterile equipment and containers provided by our labora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label each sample with patient ID, date, and time of col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llow the specific collection guidelines for [type of sample] as per the attached instruction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ample Handl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ore samples at the designated temperature until tran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void any cross-contamination by using separate tools for each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ransporting Samp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lace samples in a sealed, leak-proof container for transpor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samples are transported under the specified conditions (e.g., refrigerated, room temperatu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se our designated courier service or follow the outlined shipping methods to prevent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mplete the sample submission form included in the attach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sure that all required information is filled out accurately to avoid processing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or any questions regarding the collection or shipping procedures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operation in following these guidelines to ensure the integrity of the samples and the accuracy of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borato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boratory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Sample Collection Guidelines, Sample Submission For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