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mple Coll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sample collection scheduled for [date] at [location]. Your participation is crucial for [briefly explain the purpose of the sample col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ample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s Required:** [List types of samples to be col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eparations are made prior to the scheduled collection date. If you have any questions or require further information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borato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