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ample Collectio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the scheduled collection of samples as per our agreement. 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llection 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llection 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Collection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ype of Samples:** [List Sample Typ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 Person:** [Insert Contact Person Name and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the samples are prepared and ready for collection at the specified time. If you have any questions or require further information,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