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Scheduled Lab Sampl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upcoming collection of lab samples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preparations are made ahead of the collection, including [any special instructions or requirements, such as fasting or specific storage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to reschedule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