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b Sample Coll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the upcoming collection of samples as part of our [project/study/clinical tr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ollection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Collection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s Required:** [List of S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are present at the collection site at the specified time. If you have any questions or need to reschedul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