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agnostic Sample Collectio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the procedure for the upcoming diagnostic sample collection scheduled on [Date] at [Location]. This initiative aims to [briefly state the purpose of the sample colle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llec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and Time:**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Specific Location o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 of Samples Collected:** [e.g., blood, urine, saliv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cedure:** [Briefly describe the collection proc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paration Instr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necessary preparations, such as fasting, stopping medicatio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lude any specific items to bring, like identification or insurance car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t-Collection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sample collection, you will receive further instructions regarding [any follow-up actions, results timelin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additional information,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